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2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Магомеда Абдула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машинистом погрузчика в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2.02.2025 Магомедов М.А., проживая по адресу: </w:t>
      </w:r>
      <w:r>
        <w:rPr>
          <w:rStyle w:val="CatUserDefinedgrp3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41118184219 от 18.11.2024, вступившему в законную силу 24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агомедов М.А., проживая по адресу: </w:t>
      </w:r>
      <w:r>
        <w:rPr>
          <w:rStyle w:val="CatUserDefinedgrp32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41118184219 от 18.11.2024, вступившему в законную силу 24.12.2024; копией постановления № 18810505241118184219 от 18.11.2024, вступившего в законную силу 24.12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гомедова Магомеда Абду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26252011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